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;Arial" w:cs="Calibri"/>
          <w:b/>
          <w:b/>
          <w:sz w:val="32"/>
          <w:szCs w:val="32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lang w:val="sl-SI" w:eastAsia="en-US"/>
        </w:rPr>
        <w:drawing>
          <wp:inline distT="0" distB="0" distL="0" distR="0">
            <wp:extent cx="866775" cy="8667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PRIJAVA ERASMUS+ SMS 2025-26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Cs w:val="22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>Za prijavo na pogobe UL FE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8940</wp:posOffset>
                </wp:positionH>
                <wp:positionV relativeFrom="paragraph">
                  <wp:posOffset>414020</wp:posOffset>
                </wp:positionV>
                <wp:extent cx="3273425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32.6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Naziv izvajalca izmenjave – 1 žel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izmenja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izmenja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301625</wp:posOffset>
                </wp:positionV>
                <wp:extent cx="404876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3.7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18"/>
          <w:szCs w:val="18"/>
          <w:lang w:val="sl-SI"/>
        </w:rPr>
        <w:t>Naziv izvajalca izmenjave – 2 želja</w:t>
      </w:r>
      <w:r>
        <w:rPr>
          <w:rFonts w:cs="Calibri" w:ascii="Calibri" w:hAnsi="Calibri"/>
          <w:sz w:val="18"/>
          <w:szCs w:val="18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249555</wp:posOffset>
                </wp:positionV>
                <wp:extent cx="400304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19.6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izmenja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239395</wp:posOffset>
                </wp:positionV>
                <wp:extent cx="404876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18.8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izmenjave: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18"/>
          <w:szCs w:val="18"/>
          <w:lang w:val="sl-SI"/>
        </w:rPr>
        <w:t>Naziv izvajalca izmenjave - 3 želja</w:t>
      </w:r>
      <w:r>
        <w:rPr>
          <w:rFonts w:cs="Calibri" w:ascii="Calibri" w:hAnsi="Calibri"/>
          <w:sz w:val="18"/>
          <w:szCs w:val="18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400304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0.4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281940</wp:posOffset>
                </wp:positionV>
                <wp:extent cx="3273425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2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izmenja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271780</wp:posOffset>
                </wp:positionV>
                <wp:extent cx="404876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1.4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izmenjave: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18"/>
          <w:szCs w:val="18"/>
          <w:lang w:val="sl-SI"/>
        </w:rPr>
        <w:t>Naziv izvajalca izmenjave – 4 želja</w:t>
      </w:r>
      <w:r>
        <w:rPr>
          <w:rFonts w:cs="Calibri" w:ascii="Calibri" w:hAnsi="Calibri"/>
          <w:sz w:val="18"/>
          <w:szCs w:val="18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-8255</wp:posOffset>
                </wp:positionV>
                <wp:extent cx="400304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-0.6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305435</wp:posOffset>
                </wp:positionV>
                <wp:extent cx="3273425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4.0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izmenja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313055</wp:posOffset>
                </wp:positionV>
                <wp:extent cx="404876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4.6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izmenjave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269875</wp:posOffset>
                </wp:positionV>
                <wp:extent cx="487045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7pt;mso-wrap-distance-left:9.05pt;mso-wrap-distance-right:9.05pt;mso-wrap-distance-top:0pt;mso-wrap-distance-bottom:0pt;margin-top:21.2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izmenjave: od __________________ do __________________ to je skupaj                         mesecev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54635</wp:posOffset>
                </wp:positionV>
                <wp:extent cx="708025" cy="2514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20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Število že izvedenih mesecev Erasmus(+)  mobilnost i (študij ali praksa)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 Podpisana prijavnica in motivacijsko pismo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>Kandidat/-ka je seznanjen-a, da so lahko podatki, posredovani v okviru programa VŽU-Erasmus, uporabljeni za obveščanje in izvedbo aktivnosti v okviru programa VŽU-Erasmus. Kandidat/-ka se s podpisom te prijave strinja, da bodo njegovi/njeni podatki posredovani pooblaščenim oebam in organizacijam za namene merjenja učinkov programa Vseživljenjsko učenje ter aktivnosti v skladu z 17. členom Zakona o varstvu osebnih podatkov.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8:00Z</dcterms:created>
  <dc:creator>zabukovecpe</dc:creator>
  <dc:description/>
  <cp:keywords/>
  <dc:language>en-US</dc:language>
  <cp:lastModifiedBy>Erjavec Drešar, Katarina</cp:lastModifiedBy>
  <cp:lastPrinted>2018-07-13T09:27:00Z</cp:lastPrinted>
  <dcterms:modified xsi:type="dcterms:W3CDTF">2024-11-29T10:58:00Z</dcterms:modified>
  <cp:revision>2</cp:revision>
  <dc:subject/>
  <dc:title>PRIJAVA</dc:title>
</cp:coreProperties>
</file>